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  <w:gridCol w:w="5245"/>
      </w:tblGrid>
      <w:tr>
        <w:trPr>
          <w:trHeight w:val="1006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евский национальный торгово-эконом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иевский национальный университет технологий и диз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Полтавский университет экономики и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Азербайджанский университет кооп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лорусский торгово-экономический университет потребительской коопе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Карагандинский экономический университет Казпотребсоюз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Ы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ий торгово-экономиче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ультет товароведения, управлени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и сферы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овароведения, технологий и управления качеством пищевых продуктов Кафедра товароведения и технологии непродовольственных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Кафедра туризма </w:t>
              </w:r>
            </w:hyperlink>
            <w:r>
              <w:rPr>
                <w:rFonts w:cs="Times New Roman" w:ascii="Times New Roman" w:hAnsi="Times New Roman"/>
              </w:rPr>
              <w:t>и отельно-рестора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У. Самчука, 9, г. Львов, 790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ординат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дак Михаил Пет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(032) 295-85-5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38067779332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ирняк Лилия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+380969249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решкевич Натал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 телеф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(032) 239-96-55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38067756696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lute.tuso.konf@gmail.</w:t>
              </w:r>
            </w:hyperlink>
            <w:r>
              <w:rPr>
                <w:rFonts w:cs="Times New Roman" w:ascii="Times New Roman" w:hAnsi="Times New Roman"/>
                <w:b/>
                <w:u w:val="single"/>
              </w:rPr>
              <w:t>c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риалы конференции будут размещены на сайте </w:t>
            </w:r>
            <w:r>
              <w:rPr>
                <w:rFonts w:cs="Times New Roman" w:ascii="Times New Roman" w:hAnsi="Times New Roman"/>
                <w:b/>
                <w:u w:val="single"/>
              </w:rPr>
              <w:t>http://fakultet.site/nauk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борник тезисов докладов планируется выдать к началу работы V Международной научно-практической конферен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КОМИТ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лава оргкомите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цик Петр Алексееви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к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., профессор, ректор Львовского торгово-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меститель председателя оргкомитета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лик Л. 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т. н., профессор, заведующий кафедрой товароведения и технологии непродовольственных товаров Львовского торгово-экономического университ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рохман І. 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т. н., профессор, заведующий кафедрой товароведения, технологий и управления качеством пищевых продуктов Львовского торгово-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изюк Б. М.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э. н., профессор, заведующий кафедрой туризма и отельно-ресторанного дела Львовского торгово-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арна М. Ю.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э. н., профессор, первый проректор Львовского торгово-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емак Б. 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. э. н., профессор, проректор по научной работе Львовского торгово-экономического университ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ебедева С.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noBreakHyphen/>
              <w:t xml:space="preserve"> д.э.н., профессор, ректор Белорусского торгово-экономического университета потребительск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улиев Е.А. ог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 .э. н., профессор, ректор Азербайжанского университета кооп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ймагаметов Е. 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noBreakHyphen/>
              <w:t xml:space="preserve"> д. э.н., профессор, ректор Карагандинского экономического университета Казпотребсоюз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аврилишин В. В.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 т. н., доц., декан факультета товароведения, управление и сферы обслуживания Львовского торгово-экономического университ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итульська Н. В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т. н., профессор, первый проректор по научно-педагогической работе Киевского национального торгово-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Style w:val="Name"/>
                <w:rFonts w:cs="Times New Roman" w:ascii="Times New Roman" w:hAnsi="Times New Roman"/>
                <w:b/>
                <w:bCs/>
                <w:i/>
                <w:sz w:val="18"/>
                <w:szCs w:val="18"/>
                <w:shd w:fill="FFFFFF" w:val="clear"/>
              </w:rPr>
              <w:t>Тягунова Н. М.</w:t>
            </w:r>
            <w:r>
              <w:rPr>
                <w:rStyle w:val="Name"/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э.н., профессор, декан факультета товароведения, торговли и маркетинга Полтавского университета экономики и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Супрун Н. П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- д.т.н., профессор, заведующий кафедрой материаловедения и экспертизы текстильных материалов Киевского национального университета технологий и дизайн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манцевич Н. І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т. н., профессор кафедры товароведения и технологии непродовольственных товаров Львовского торгово-экономического университет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ут О. О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 э. н., профессор кафедры менеджмента Львовского торгово-экономического университ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еднарчук М. С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т. н., профессор кафедры товароведения и технологии непродовольственных товаров Львовского торгово-экономического университет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Лозова Т. М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т. н., профессор кафедры товароведения, технологий и управления качеством пищевых продуктов Львовского торгово-экономического университ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онцова І. В.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 т. н., доцент кафедры товароведения, технологий и управления качеством пищевых продуктов Львовского торгово-экономического университ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Лебединець В. Т.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т. н., доцент кафедры товароведения, технологий и управления качеством пищевых продуктов Львовского торгово-экономического университе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АЛЬНЫЙ СОЮЗ ПОТРЕБИТЕЛЬСКИХ ОБЩЕСТВ УКРАИН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ЬВОВСКИЙ ТОРГОВО-ЭКОНОМИЧЕСКИЙ УНИВЕРСИТ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ультет товароведения, управлен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 сферы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66240" cy="1666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в дистанционной форме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ИННОВАЦИИ В УПРАВЛЕНИИ АССОРТИМЕНТОМ, КАЧЕСТВОМ И БЕЗОПАСНОСТЬЮ ТОВАРОВ И УСЛУГ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ДЕКАБРЯ 2017 ГОД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г. ЛЬВОВ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  <w:gridCol w:w="5473"/>
      </w:tblGrid>
      <w:tr>
        <w:trPr>
          <w:trHeight w:val="9923" w:hRule="atLeast"/>
        </w:trPr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комит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V Международной научно-практической конференции </w:t>
            </w:r>
            <w:r>
              <w:rPr>
                <w:rFonts w:cs="Times New Roman" w:ascii="Times New Roman" w:hAnsi="Times New Roman"/>
                <w:b/>
                <w:i/>
              </w:rPr>
              <w:t>«ИННОВАЦИИ В УПРАВЛЕНИИ АССОРТИМЕНТОМ, КАЧЕСТВОМ И БЕЗОПАСНОСТЬЮ ТОВАРОВ И УСЛУГ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рая состоится в дистанционной форм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7 декабря 2017 год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ьвовском торгово-экономическом университете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риглаш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подавателей, докторантов, аспирантов, научных работников и представителей научно-исследовательских учреждений принять участие в работе конференции по таки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ематическим направлени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оведение: управление качеством и безопасностью товаров и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ияние сырьевых ресурсов и технологий на формирование качества и безопасность това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новационные технологии производства и тенденции ассортимента това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и качество продукции ресторанного хозяй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ая деятельность в осуществлении таможенных формаль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ый менеджмент организаций: проблемы и перспективы развития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ктуальные проблемы и перспективы развития индустрии гостеприим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технологии торговли и предпринимательства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УЧАСТИЯ В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участия в конференции необходимо не позднее </w:t>
            </w:r>
            <w:r>
              <w:rPr>
                <w:rFonts w:cs="Times New Roman" w:ascii="Times New Roman" w:hAnsi="Times New Roman"/>
                <w:b/>
                <w:u w:val="single"/>
              </w:rPr>
              <w:t>21 НОЯБРЯ 2017 ГОДА</w:t>
            </w:r>
            <w:r>
              <w:rPr>
                <w:rFonts w:cs="Times New Roman" w:ascii="Times New Roman" w:hAnsi="Times New Roman"/>
                <w:b/>
              </w:rPr>
              <w:t xml:space="preserve"> прислать на адрес оргкомитета конферен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lute.tuso.konf@gmail.</w:t>
              </w:r>
            </w:hyperlink>
            <w:r>
              <w:rPr>
                <w:rFonts w:cs="Times New Roman" w:ascii="Times New Roman" w:hAnsi="Times New Roman"/>
                <w:b/>
                <w:u w:val="single"/>
              </w:rPr>
              <w:t>c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ку </w:t>
            </w:r>
            <w:r>
              <w:rPr>
                <w:rFonts w:cs="Times New Roman" w:ascii="Times New Roman" w:hAnsi="Times New Roman"/>
              </w:rPr>
              <w:t>на участие в конференции, оформленную согласно нижеуказа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зисы доклада, </w:t>
            </w:r>
            <w:r>
              <w:rPr>
                <w:rFonts w:cs="Times New Roman" w:ascii="Times New Roman" w:hAnsi="Times New Roman"/>
              </w:rPr>
              <w:t>оформленные согласно ниже указанным требованиям в цифровом формате (редактор: Microsoft Word 97-2010; формат файлов: .doc, .docx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сканированною (сфотографированную) копию квитанции </w:t>
            </w:r>
            <w:r>
              <w:rPr>
                <w:rFonts w:cs="Times New Roman" w:ascii="Times New Roman" w:hAnsi="Times New Roman"/>
              </w:rPr>
              <w:t>об уплате организационного взноса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олжны быть подписаны (название файлов) по следующему приме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енко_ Тезисы.doc, Петренко_3аявка.doc., Петренко_Квитанция.do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чие языки конференции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украинский, р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усск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англий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ФОРМЛЕНИЮ ТЕЗИ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 тезисов набирается в текстовом редакторе Word 97-2010. Объем тезисов – 2-3 полных страницы формата А4, включая рисунки, таблицы, список использованных источников. Все поля по 20 мм. Текст необходимо выровнять по ширине, набранный через 1 интервал шрифтом Times New Roman, кегль 14, абзацное отступление – 1,25 см. Редактор формул – MS Equation. Рисунки, схемы должны быть сгруппирован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ственность за содержание и оформление тезисов несут ав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зисы, оформленные без соблюдения указанных требований, рассматриваться не будут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 ОФОРМЛЕНИЯ ТЕЗИС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К 666.29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енко И. П., к.т.н., доц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вовский торгово-экономический университ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ОВЕДЧЕСКИЕ АСПЕКТЫ РЫНКА СТРОИТЕЛЬНЫХ МАТЕРИАЛ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строительных материалов в Украине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частие в V Международной научн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й конферен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ИННОВАЦИИ В УПРАВЛЕНИИ АССОРТИМЕНТОМ, КАЧЕСТВОМ И БЕЗОПАСНОСТЬЮ ТОВАРОВ И УСЛУГ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степень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ВУ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другого учреждения (полностью) 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направление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аспира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лада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 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 (е-mail)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пересылки сборника ( с индексом)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взнос в размере </w:t>
            </w:r>
            <w:r>
              <w:rPr>
                <w:rFonts w:cs="Times New Roman" w:ascii="Times New Roman" w:hAnsi="Times New Roman"/>
                <w:b/>
              </w:rPr>
              <w:t xml:space="preserve">100 грн. </w:t>
              <w:noBreakHyphen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u w:val="single"/>
              </w:rPr>
              <w:t>участников конференции по Украин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10 € – </w:t>
            </w:r>
            <w:r>
              <w:rPr>
                <w:rFonts w:cs="Times New Roman" w:ascii="Times New Roman" w:hAnsi="Times New Roman"/>
                <w:u w:val="single"/>
              </w:rPr>
              <w:t>для иностранных участников.</w:t>
            </w:r>
            <w:r>
              <w:rPr>
                <w:rFonts w:cs="Times New Roman" w:ascii="Times New Roman" w:hAnsi="Times New Roman"/>
              </w:rPr>
              <w:t xml:space="preserve"> Включает публикацию тезисов доклада в сборнике, его пересылку, другие организационные затрат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квизиты для уплаты оргвзнос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тбанк; номер банковской карты 516874201410621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олучатель платежа</w:t>
            </w:r>
            <w:r>
              <w:rPr>
                <w:rFonts w:cs="Times New Roman" w:ascii="Times New Roman" w:hAnsi="Times New Roman"/>
              </w:rPr>
              <w:t xml:space="preserve"> </w:t>
              <w:noBreakHyphen/>
              <w:t xml:space="preserve"> Бодак Михаил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значение платежа: „За участие в конференции (указать фамилию автора)”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e.lviv.ua/structure/faculties/tkf/kafedra-turizmu-ta-gotelno-restorannoji-spravi/" TargetMode="External"/><Relationship Id="rId3" Type="http://schemas.openxmlformats.org/officeDocument/2006/relationships/hyperlink" Target="mailto:lka.konf.prod@i.u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ka.konf.prod@i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3:00Z</dcterms:created>
  <dc:creator>Misha</dc:creator>
  <dc:description/>
  <dc:language>en-US</dc:language>
  <cp:lastModifiedBy>LilaAdmin</cp:lastModifiedBy>
  <dcterms:modified xsi:type="dcterms:W3CDTF">2017-10-23T18:23:00Z</dcterms:modified>
  <cp:revision>2</cp:revision>
  <dc:subject/>
  <dc:title/>
</cp:coreProperties>
</file>